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LA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ndersign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properly informed by the dentist of the problem of retained teeth and specifically my condition. I declare th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 am aware of the conditions prescribed by Dr. Hristov,</w:t>
      </w:r>
    </w:p>
    <w:p>
      <w:pPr>
        <w:pStyle w:val="Normal"/>
        <w:rPr/>
      </w:pPr>
      <w:r>
        <w:rPr/>
        <w:t>hygiene as well as the examinations that I will go through</w:t>
      </w:r>
    </w:p>
    <w:p>
      <w:pPr>
        <w:pStyle w:val="Normal"/>
        <w:rPr/>
      </w:pPr>
      <w:r>
        <w:rPr/>
        <w:t>after trea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 have received all the information about the intervention that I will endure and accept, knowing that there may be compli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 have also received all the necessary clarifications regarding</w:t>
      </w:r>
    </w:p>
    <w:p>
      <w:pPr>
        <w:pStyle w:val="Normal"/>
        <w:rPr/>
      </w:pPr>
      <w:r>
        <w:rPr/>
        <w:t>possible options of treatment after surg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My dental doctor answered all the questions I wanted to ask about my trea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Extraction of retained teeth is not paid for by Social Secu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lso declare that I will follow the instructions of my dental doctor.</w:t>
      </w:r>
    </w:p>
    <w:p>
      <w:pPr>
        <w:pStyle w:val="Normal"/>
        <w:rPr/>
      </w:pPr>
      <w:r>
        <w:rPr/>
        <w:t>He explained in detail everything about the upcoming surgical treatment. I agree to undergo surgery. I declare that I will not bring any claims against the dentist in case of complications that are not due to him. I also agree to pay for any additional surgery that may be required in the postoperative peri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                                        </w:t>
        <w:tab/>
        <w:tab/>
        <w:tab/>
        <w:tab/>
        <w:t>Declarat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bg-BG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5:31:09Z</dcterms:created>
  <dc:creator/>
  <dc:description/>
  <dc:language>en-US</dc:language>
  <cp:lastModifiedBy/>
  <dcterms:modified xsi:type="dcterms:W3CDTF">2020-02-14T15:31:54Z</dcterms:modified>
  <cp:revision>1</cp:revision>
  <dc:subject/>
  <dc:title/>
</cp:coreProperties>
</file>